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" w:leader="none"/>
        </w:tabs>
        <w:spacing w:lineRule="exact" w:line="540"/>
        <w:jc w:val="center"/>
        <w:rPr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  <w:t>《辐射安全许可证》审查意见表</w:t>
      </w:r>
    </w:p>
    <w:p>
      <w:pPr>
        <w:pStyle w:val="Normal"/>
        <w:tabs>
          <w:tab w:val="clear" w:pos="420"/>
          <w:tab w:val="left" w:pos="924" w:leader="none"/>
        </w:tabs>
        <w:spacing w:lineRule="exact" w:line="5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24"/>
        <w:gridCol w:w="2247"/>
        <w:gridCol w:w="271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名称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pacing w:lineRule="exact" w:line="4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华润芜湖医药有限公司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地址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国（安徽）自由贸易试验区芜湖片区南翔万商商贸物流城二期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块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楼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石礼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信用代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pacing w:lineRule="exact" w:line="4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91340207MA2RGPJU7H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洪智渊</w:t>
            </w:r>
            <w:r>
              <w:rPr>
                <w:rFonts w:ascii="Times New Roman" w:hAnsi="Times New Roman" w:cs="Times New Roman" w:eastAsia="Times New Roman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pacing w:lineRule="exact" w:line="4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357038489</w:t>
            </w:r>
          </w:p>
        </w:tc>
      </w:tr>
      <w:tr>
        <w:trPr>
          <w:trHeight w:val="10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napToGrid w:val="false"/>
              <w:spacing w:lineRule="exact" w:line="240"/>
              <w:ind w:first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spacing w:lineRule="exact" w:line="24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spacing w:lineRule="exact" w:line="24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活动的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类和范围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华润芜湖医药有限公司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原销售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台Ⅲ类射线装置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许可活动的种类和范围包括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销售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台Ⅲ类射线装置（不涉及贮存、安装及调试），许可证有效期自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前期已办理建设项目环境影响登记表备案（备案号：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340207000001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，现公司拟新增销售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台Ⅱ类射线装置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DS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不涉及贮存、安装及调试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拟办理辐射安全许可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重新申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手续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以上由申请单位填写）</w:t>
            </w:r>
          </w:p>
        </w:tc>
      </w:tr>
      <w:tr>
        <w:trPr>
          <w:trHeight w:val="731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（安徽）自由贸易试验区芜湖片区管委会审查意见：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  <w:tab w:val="left" w:pos="7778" w:leader="none"/>
              </w:tabs>
              <w:spacing w:lineRule="auto" w:line="276"/>
              <w:ind w:right="311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华润芜湖医药有限公司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原销售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台Ⅲ类射线装置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许可活动的种类和范围包括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销售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台Ⅲ类射线装置（不涉及贮存、安装及调试），许可证有效期自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前期已办理建设项目环境影响登记表备案（备案号：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340207000001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，现公司拟新增销售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台Ⅱ类射线装置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DS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不涉及贮存、安装及调试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拟办理辐射安全许可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重新申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手续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审查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拟核发证书编号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皖环辐证</w:t>
            </w:r>
            <w:r>
              <w:rPr>
                <w:rFonts w:eastAsia="宋体" w:cs="Times New Roman"/>
                <w:sz w:val="24"/>
                <w:szCs w:val="24"/>
              </w:rPr>
              <w:t>[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BA018</w:t>
            </w:r>
            <w:r>
              <w:rPr>
                <w:rFonts w:eastAsia="宋体" w:cs="Times New Roman"/>
                <w:sz w:val="24"/>
                <w:szCs w:val="24"/>
              </w:rPr>
              <w:t>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证日期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效期至</w:t>
            </w:r>
            <w:r>
              <w:rPr>
                <w:rFonts w:eastAsia="宋体" w:cs="Times New Roman"/>
                <w:sz w:val="24"/>
                <w:szCs w:val="24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480"/>
              <w:ind w:right="311" w:firstLine="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ind w:right="3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311"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ind w:right="3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3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420"/>
          <w:tab w:val="left" w:pos="924" w:leader="none"/>
        </w:tabs>
        <w:spacing w:lineRule="exact" w:line="540"/>
        <w:rPr/>
      </w:pPr>
      <w:r>
        <w:rPr>
          <w:rFonts w:cs="宋体"/>
          <w:color w:val="000000"/>
          <w:sz w:val="24"/>
        </w:rPr>
        <w:t>注：无主管单位的，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主管单位环保部门意见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一栏可空白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24" w:leader="none"/>
      </w:tabs>
      <w:spacing w:lineRule="exact" w:line="700"/>
      <w:ind w:firstLine="480"/>
    </w:pPr>
    <w:rPr>
      <w:rFonts w:ascii="宋体" w:hAnsi="宋体" w:cs="宋体"/>
      <w:color w:val="00000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7:00Z</dcterms:created>
  <dc:creator>user</dc:creator>
  <dc:description/>
  <dc:language>en-US</dc:language>
  <cp:lastModifiedBy>lihong</cp:lastModifiedBy>
  <cp:lastPrinted>2023-01-13T16:59:00Z</cp:lastPrinted>
  <dcterms:modified xsi:type="dcterms:W3CDTF">2023-02-06T06:59:45Z</dcterms:modified>
  <cp:revision>3</cp:revision>
  <dc:subject/>
  <dc:title>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005961E074271AC7AD1CD4D0512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